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46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2" r="-7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ЯТЫЙ  СОЗЫВ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ридцать пятое  заседание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ЕШЕНИЕ № 374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 августа 2015 год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 внесении изменений в Положение об оплате труда муниципальных служащих органов местного самоуправления Каменского городского округа, утвержденного Решением Думы Каменского городского округа от 22.01.2009 года № 113 (в ред. от 19.02.2009 г. № 128, от 22.10.2009 г. № 195, от 15.04.2010 г. № 261, от 11.11.2010 г. № 338, от 06.12.2010 г. № 354, от 30.06.2011 г. № 410, от 16.02.2012 г. № 466, от 19.04.2012 г. № 9, от 15.11.2012 г. № 57, от 17.10.2013 г. № 161, от 06.11.2014 г. № 266)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22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2 марта 2007 года № 25-ФЗ «О муниципальной службе в Российской Федерации», статьей 14 </w:t>
      </w:r>
      <w:hyperlink r:id="rId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Свердловской области от 29 октября 2007 года № 136-ОЗ «Об особенностях муниципальной службы на территории Свердловской области», постановлением Правительства Свердловской области от 10 ноября 2010 года № 1615-ПП «Об утверждении нормативов формирования расходов на содержание органов местного самоуправления, в том числе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в муниципальных образованиях, расположенных на территории Свердловской области, на 2011 год», Уставом Каменского городского округа, </w:t>
      </w:r>
      <w:r>
        <w:rPr>
          <w:b/>
          <w:sz w:val="28"/>
          <w:szCs w:val="28"/>
        </w:rPr>
        <w:t>Дума Каменского городского округа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</w:t>
      </w:r>
      <w:r>
        <w:rPr>
          <w:bCs/>
          <w:sz w:val="28"/>
          <w:szCs w:val="28"/>
        </w:rPr>
        <w:t>Положение об оплате труда муниципальных служащих органов местного самоуправления Каменского городского округа, утвержденного Решением Думы Каменского городского округа от 22.01.2009 года№ 113 (в ред. от 19.02.2009 г. № 128, от 22.10.2009 г. № 195, от 15.04.2010г. № 261, от 11.11.2010 г. № 338, от 06.12.2010г. № 354, от 30.06.2011г. № 410, от 16.02.2012г. № 466, от 19.04.2012г. № 9, от 15.11.2012г. № 57, от 17.10.2013г. № 161, от 06.11.2014г. № 266)</w:t>
      </w:r>
      <w:r>
        <w:rPr>
          <w:b/>
          <w:bCs/>
          <w:i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следующие </w:t>
      </w:r>
      <w:r>
        <w:rPr>
          <w:sz w:val="28"/>
          <w:szCs w:val="28"/>
        </w:rPr>
        <w:t>изменени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4 к Решению Думы</w:t>
      </w:r>
      <w:r>
        <w:rPr>
          <w:bCs/>
          <w:sz w:val="28"/>
          <w:szCs w:val="28"/>
        </w:rPr>
        <w:t xml:space="preserve"> Каменского городского округа от 22.01.2009 г. № 113 изложить в новой редакции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Пламя», разместить на официальном сайте муниципального образования «Каменский городской округ» и на официальном сайте Думы муниципального образования «Каменский городской округ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Решения возложить на постоянный Комитет Думы Каменского городского округа по вопросам законодательства и местного самоуправления (Н.П. Шубина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менского городского  округа </w:t>
        <w:tab/>
        <w:tab/>
        <w:t xml:space="preserve">                                  С.А. Белоусов</w:t>
      </w:r>
    </w:p>
    <w:p>
      <w:pPr>
        <w:pStyle w:val="Normal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Каменского городского округа </w:t>
        <w:tab/>
        <w:tab/>
        <w:tab/>
        <w:t xml:space="preserve">     В.И. Чемезов</w:t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Думы </w:t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аменского городского округа</w:t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от 20.08.2015г  № 374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должностных окладов муниципальных служащих, замещающих должности муниципальной службы, учреждаемые для обеспечения исполнения полномочий территориальных органов Администрации Каменского городского округ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723"/>
        <w:gridCol w:w="3342"/>
      </w:tblGrid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ого оклада (в рублях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2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й администрации</w:t>
            </w:r>
          </w:p>
        </w:tc>
        <w:tc>
          <w:tcPr>
            <w:tcW w:w="334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8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23" w:type="dxa"/>
            <w:tcBorders/>
          </w:tcPr>
          <w:p>
            <w:pPr>
              <w:pStyle w:val="Normal"/>
              <w:autoSpaceDE w:val="false"/>
              <w:ind w:lef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334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5-7756</w:t>
            </w:r>
          </w:p>
        </w:tc>
      </w:tr>
      <w:tr>
        <w:trPr/>
        <w:tc>
          <w:tcPr>
            <w:tcW w:w="95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2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категории</w:t>
            </w:r>
          </w:p>
        </w:tc>
        <w:tc>
          <w:tcPr>
            <w:tcW w:w="334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6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68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C649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/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8962FF5A3D78A3AE29D960FA2957DF571F02B03F5EEEC1B8DFE5413851518AEF2001FF71ED620D1X2KDK" TargetMode="External"/><Relationship Id="rId4" Type="http://schemas.openxmlformats.org/officeDocument/2006/relationships/hyperlink" Target="consultantplus://offline/ref=88962FF5A3D78A3AE29D8802B4F923FF71FC770BF1EBE248D1A85244DA451EFBB24019A25D922CD52B9EF662X8KC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6:22:00Z</dcterms:created>
  <dc:creator>bolotina</dc:creator>
  <dc:description/>
  <cp:keywords/>
  <dc:language>en-US</dc:language>
  <cp:lastModifiedBy>Irina</cp:lastModifiedBy>
  <cp:lastPrinted>2015-08-21T09:27:00Z</cp:lastPrinted>
  <dcterms:modified xsi:type="dcterms:W3CDTF">2015-08-21T03:28:00Z</dcterms:modified>
  <cp:revision>7</cp:revision>
  <dc:subject/>
  <dc:title>ДЕПАРТАМЕНТ</dc:title>
</cp:coreProperties>
</file>